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ВНИМАНИЕ! ИНВАЗИВНЫЙ ВИД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6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орщевик Мантегацци</w:t>
      </w:r>
      <w:r>
        <w:rPr>
          <w:rFonts w:cs="Times New Roman" w:ascii="Times New Roman" w:hAnsi="Times New Roman"/>
          <w:sz w:val="48"/>
          <w:szCs w:val="48"/>
        </w:rPr>
        <w:t xml:space="preserve"> по внешнему виду очень похож на Борщевик Сосновского, но имеет более высокий стебель (иногда до 6 метров) и более узкие листья. Борщевик Мантегацци не просто злостный сорняк, это растение так же выделяет токсичные фуранокумарины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 обнаружении на территории лесного фонда Ивьевского лесхоза для принятия мер информируйте по тел. 2-28-98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ВНИМАНИЕ! ИНВАЗИВНЫЙ ВИД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115" cy="44043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Золотарник канадский</w:t>
      </w:r>
      <w:r>
        <w:rPr>
          <w:rFonts w:cs="Times New Roman" w:ascii="Times New Roman" w:hAnsi="Times New Roman"/>
          <w:sz w:val="48"/>
          <w:szCs w:val="48"/>
        </w:rPr>
        <w:t>. Многолетнее травянистое растение высотой 50—200 см с горизонтальным корневищем. Для сельскохозяйственных угодий является опасным сорным растением, поскольку его семена разносятся ветром на большие расстояния. Прорастая и распространяясь на лугах и полях золотарник канадский затрудняет произрастание сельскохозяйственных растений и кормовых трав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 обнаружении на территории лесного фонда Ивьевского лесхоза для принятия мер информируйте по тел. 2-28-98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ВНИМАНИЕ! ИНВАЗИВНЫЙ ВИД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2595" cy="421132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Клен ясенелистный</w:t>
      </w:r>
      <w:r>
        <w:rPr>
          <w:rFonts w:cs="Times New Roman" w:ascii="Times New Roman" w:hAnsi="Times New Roman"/>
          <w:sz w:val="48"/>
          <w:szCs w:val="48"/>
        </w:rPr>
        <w:t xml:space="preserve"> – листопадное дерево. Широко распространён,  вышел из парков и внедрился в аборигенный растительный покров. Доминирует в пойменных лесах, полностью останавливает возобновление ив и тополей. Обладает сильными аллелопатическими свойствами. В городских и прочих культурных условиях — злостный древесный сорняк. Пыльца клёна ясенелистного является сильным аллергеном, ветер разносит её на большие расстояния, а её присутствие в воздухе вызывает у людей поллинозы. Листья при растирании издают неприятный запах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 обнаружении на территории лесного фонда Ивьевского лесхоза для принятия мер информируйте по тел. 2-28-98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ВНИМАНИЕ! ИНВАЗИВНЫЙ ВИД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95478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обиния псевдоакация</w:t>
      </w:r>
      <w:r>
        <w:rPr>
          <w:rFonts w:cs="Times New Roman" w:ascii="Times New Roman" w:hAnsi="Times New Roman"/>
          <w:sz w:val="48"/>
          <w:szCs w:val="48"/>
        </w:rPr>
        <w:t xml:space="preserve"> - в различных частях растения содержатся токсические вещества. Острые отравления могут возникнуть при заготовке древесины, что сопровождается недомоганием, тошнотой, рвотой, головной болью и сонливостью. Растение относится к инвазионным видам, которые изменяют характер деятельности местной экосистемы, нарушая цикл азота в почве. Робиния псевдоакация включено в сотню наиболее опасных чужеродных видов во флоре Европы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 обнаружении на территории лесного фонда Ивьевского лесхоза для принятия мер информируйте по тел. 2-28-98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ВНИМАНИЕ! ИНВАЗИВНЫЙ ВИД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37451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Эхиноцистис лопастный - </w:t>
      </w:r>
      <w:r>
        <w:rPr>
          <w:rFonts w:cs="Times New Roman" w:ascii="Times New Roman" w:hAnsi="Times New Roman"/>
          <w:sz w:val="48"/>
          <w:szCs w:val="48"/>
        </w:rPr>
        <w:t>обитает в поймах рек, оплетает прибрежную растительность, угнетая ее и зачастую приводя к гибели; относится к опасным (инвазивным) видам чужеродных растений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 обнаружении на территории лесного фонда Ивьевского лесхоза для принятия мер информируйте по тел. 2-28-98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ВНИМАНИЕ! ИНВАЗИВНЫЙ ВИД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51663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Борщевик Сосновского</w:t>
      </w:r>
      <w:r>
        <w:rPr>
          <w:rFonts w:cs="Times New Roman" w:ascii="Times New Roman" w:hAnsi="Times New Roman"/>
          <w:sz w:val="48"/>
          <w:szCs w:val="48"/>
        </w:rPr>
        <w:t>. Очень крупное растение. Его рост составляет обычно более метра, но во многих местах могут встречаться экземпляры ростом до 3 метров. Прозрачный водянистый сок борщевика содержит светочувствительные вещества из группы фуранокумаринов. Под действием ультрафиолетового излучения они переходят в активную форму, способную вызывать повреждения кожи. После контакта с растением, особенно в солнечные дни, на коже может появиться сильный ожог 1 — 3 степени. Особая опасность заключается в том, что прикосновение к растению первое время не вызывает никаких неприятных ощущений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 попадании сока на кожу её нужно промыть водой с мылом и исключить воздействие солнечных лучей не менее чем в течение 2 суток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 обнаружении на территории лесного фонда Ивьевского лесхоза для принятия мер информируйте по тел. 2-28-98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7:00Z</dcterms:created>
  <dc:creator>gorohov_a</dc:creator>
  <dc:description/>
  <cp:keywords/>
  <dc:language>en-US</dc:language>
  <cp:lastModifiedBy>Admin</cp:lastModifiedBy>
  <dcterms:modified xsi:type="dcterms:W3CDTF">2018-09-04T11:41:00Z</dcterms:modified>
  <cp:revision>4</cp:revision>
  <dc:subject/>
  <dc:title/>
</cp:coreProperties>
</file>